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 зад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спесификация/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изпълнение на обществената поръчка с предмет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b/>
          <w:lang w:val="en-US"/>
        </w:rPr>
        <w:t>GPS-</w:t>
      </w:r>
      <w:r>
        <w:rPr>
          <w:rFonts w:cs="Times New Roman" w:ascii="Times New Roman" w:hAnsi="Times New Roman"/>
          <w:b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b/>
          <w:lang w:val="en-US"/>
        </w:rPr>
        <w:t>GPS-</w:t>
      </w:r>
      <w:r>
        <w:rPr>
          <w:rFonts w:cs="Times New Roman" w:ascii="Times New Roman" w:hAnsi="Times New Roman"/>
          <w:b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ясто на изпълн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София, „Столичен автотранспорт” ЕА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ъзложите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толичен автотранспорт” ЕА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, включени в обхвата на поръчка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ботване и доставка на 9 /девет/ броя новопроизведени “Пулта за водача“ за гласово оповестяване на текуща и следваща спирка, съвместими със съществуващата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– система за контрол и управление на МГТ, за създаване на възможността за плавно и безпробрлемно стартиране на монтаж и използване на цялостната система за трите поделения на „Столичен автотранспорт” ЕА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аботване и доставка на 126 /сто двадесет и шест/ броя “Пулта за водача“ за гласово оповестяване на текуща и следваща спирка, съвместими със съществуващата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– система за контрол и управление на МГТ, като „Столичен автотранспорт” ЕАД предоставя технически изправни “Пулт за водача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на договор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началната дата за изпълнение на договора на настоящата поръчка е съгласно т.3 от договора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2:00Z</dcterms:created>
  <dc:creator>aopzem</dc:creator>
  <dc:description/>
  <cp:keywords/>
  <dc:language>en-US</dc:language>
  <cp:lastModifiedBy>aopzem</cp:lastModifiedBy>
  <dcterms:modified xsi:type="dcterms:W3CDTF">2015-06-02T09:32:00Z</dcterms:modified>
  <cp:revision>10</cp:revision>
  <dc:subject/>
  <dc:title/>
</cp:coreProperties>
</file>